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object w:dxaOrig="74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171pt;height:6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7620075" r:id="rId2"/>
        </w:object>
      </w:r>
      <w:r>
        <w:rPr>
          <w:b/>
          <w:bCs/>
          <w:sz w:val="28"/>
        </w:rPr>
        <w:t>Sede Provinciale di Pav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iale C. Battisti 108/110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sz w:val="28"/>
        </w:rPr>
        <w:t>Tel. 0382 23057 Fax 0382 2594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1"/>
        <w:rPr>
          <w:rFonts w:eastAsia="Arial Unicode MS"/>
          <w:bCs w:val="false"/>
          <w:szCs w:val="28"/>
          <w:u w:val="none"/>
        </w:rPr>
      </w:pPr>
      <w:r>
        <w:rPr>
          <w:rFonts w:eastAsia="Arial Unicode MS"/>
          <w:bCs w:val="false"/>
          <w:szCs w:val="28"/>
          <w:u w:val="none"/>
        </w:rPr>
        <w:t>TEST D’ITALIANO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PER RILASCIO PDS DI LUNGO PERIODO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LIVELLO A2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ARTA D’IDENTITA’ DEL RICHIE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PASSAPORTO DEL RICHIEDENTE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PERMESSO DI SOGGIORNO DEL RICHIEDENTE 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5:00Z</dcterms:created>
  <dc:creator>Matteo Spairani</dc:creator>
  <dc:description/>
  <cp:keywords/>
  <dc:language>en-US</dc:language>
  <cp:lastModifiedBy>ilaria penna</cp:lastModifiedBy>
  <cp:lastPrinted>2014-03-31T14:45:00Z</cp:lastPrinted>
  <dcterms:modified xsi:type="dcterms:W3CDTF">2022-05-07T09:45:00Z</dcterms:modified>
  <cp:revision>2</cp:revision>
  <dc:subject/>
  <dc:title>RINNOVO</dc:title>
</cp:coreProperties>
</file>