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object w:dxaOrig="74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pt;width:171pt;height:6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2855345" r:id="rId2"/>
        </w:object>
      </w:r>
      <w:r>
        <w:rPr>
          <w:b/>
          <w:bCs/>
          <w:sz w:val="28"/>
        </w:rPr>
        <w:t>Sede Provinciale di Pavi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iale C. Battisti 108/110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sz w:val="28"/>
        </w:rPr>
        <w:t>Tel. 0382 23057 Fax 0382 25949</w:t>
      </w:r>
    </w:p>
    <w:p>
      <w:pPr>
        <w:pStyle w:val="Heading"/>
        <w:rPr>
          <w:b/>
          <w:b/>
          <w:bCs/>
          <w:sz w:val="18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INNOVO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PERMESSO DI SOGGIORNO PER MOTIVI D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SILO POLITIC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rFonts w:eastAsia="Arial Unicode MS"/>
          <w:color w:val="0000FF"/>
        </w:rPr>
      </w:pPr>
      <w:r>
        <w:rPr/>
        <w:t xml:space="preserve">DOCUMENTI NECESSARI </w:t>
      </w:r>
      <w:r>
        <w:rPr>
          <w:color w:val="0000FF"/>
        </w:rPr>
        <w:t>IN ORIGINALE ED IN FOTOCOPIA</w:t>
      </w:r>
    </w:p>
    <w:p>
      <w:pPr>
        <w:pStyle w:val="Normal"/>
        <w:ind w:left="360" w:hanging="0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MARCA DA BOLLO DA EURO 16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ESSO DI SOGGIORNO IN SCAD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UMENTO DI VIAGGIO se in possesso (FOTOCOPIA DELLA PAGINA CON FOTO E DATA RILASCIO E SCADENZ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TA IDENTITA’ E CODICE FISCA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ora in possesso di reddi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ARTA IDENTITA’ E CODICE FISCALE O PARTITA IVA DATORE DI LAVO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TTO DI SOGGIORNO (</w:t>
      </w:r>
      <w:r>
        <w:rPr>
          <w:b/>
        </w:rPr>
        <w:t>MOD. Q</w:t>
      </w:r>
      <w:r>
        <w:rPr/>
        <w:t xml:space="preserve">) EFFETTUATO DAL DATORE DI LAVORO CON </w:t>
      </w:r>
      <w:r>
        <w:rPr>
          <w:b/>
        </w:rPr>
        <w:t>RACCOMANDATA</w:t>
      </w:r>
      <w:r>
        <w:rPr/>
        <w:t xml:space="preserve">  ALLA PREFETTURA CON VISIBILE IL NUMERO DELLA RACCOMANDATA STESSA E RICEVUTA DI RITORNO O </w:t>
      </w:r>
      <w:r>
        <w:rPr>
          <w:b/>
        </w:rPr>
        <w:t>MODELLO UNIL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LTIME 3 BUSTE PAGA LAVORA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CHIARAZIONE DEI REDDITI ,  MODELLO CUD OPPURE IN ASSENZA DI ENTRAMBI AUTOCERTIFICAZIONE ATTESTANTE L’ATTIVITA’ LAVORATIVA SVOLTA NELL’ANNO PRECE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I COLLABORATORI DOMESTICI COPIA DEI BOLLETTINI DI VERSAMENTO DEI CONTRIBUTI ALL’INPS DELL’ANNO PRECEDENTE E/O IN 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LLETTINO PER RICHIESTA TITOLO DI VIAGG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4:00Z</dcterms:created>
  <dc:creator>Matteo Spairani</dc:creator>
  <dc:description/>
  <cp:keywords/>
  <dc:language>en-US</dc:language>
  <cp:lastModifiedBy>isabella.danzi</cp:lastModifiedBy>
  <cp:lastPrinted>2007-07-30T15:43:00Z</cp:lastPrinted>
  <dcterms:modified xsi:type="dcterms:W3CDTF">2014-09-25T12:55:00Z</dcterms:modified>
  <cp:revision>12</cp:revision>
  <dc:subject/>
  <dc:title>RINNOVO</dc:title>
</cp:coreProperties>
</file>