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object w:dxaOrig="74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7pt;width:171pt;height:6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3047177" r:id="rId2"/>
        </w:object>
      </w:r>
      <w:r>
        <w:rPr>
          <w:b/>
          <w:bCs/>
          <w:sz w:val="28"/>
        </w:rPr>
        <w:t>Sede Provinciale di Pavi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iale C. Battisti 108/110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sz w:val="28"/>
        </w:rPr>
        <w:t>Tel. 0382 23057 Fax 0382 25949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RINNOVO PERMESSO DI SOGGIORNO PER </w:t>
      </w:r>
    </w:p>
    <w:p>
      <w:pPr>
        <w:pStyle w:val="Heading"/>
        <w:rPr/>
      </w:pPr>
      <w:r>
        <w:rPr>
          <w:b/>
          <w:bCs/>
        </w:rPr>
        <w:t xml:space="preserve">MOTIVI DI FAMILIARI </w:t>
      </w:r>
    </w:p>
    <w:p>
      <w:pPr>
        <w:pStyle w:val="Heading1"/>
        <w:jc w:val="left"/>
        <w:rPr>
          <w:rFonts w:eastAsia="Arial Unicode MS"/>
          <w:b w:val="false"/>
          <w:b w:val="false"/>
          <w:bCs w:val="false"/>
          <w:u w:val="none"/>
        </w:rPr>
      </w:pPr>
      <w:r>
        <w:rPr>
          <w:rFonts w:eastAsia="Arial Unicode MS"/>
          <w:b w:val="false"/>
          <w:bCs w:val="false"/>
          <w:u w:val="none"/>
        </w:rPr>
      </w:r>
    </w:p>
    <w:p>
      <w:pPr>
        <w:pStyle w:val="Heading1"/>
        <w:rPr>
          <w:rFonts w:eastAsia="Arial Unicode MS"/>
        </w:rPr>
      </w:pPr>
      <w:r>
        <w:rPr/>
        <w:t xml:space="preserve">DOCUMENTI NECESSARI </w:t>
      </w:r>
      <w:r>
        <w:rPr>
          <w:color w:val="0000FF"/>
        </w:rPr>
        <w:t>IN ORIGINALE ED IN FOTOCOP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 MARCA DA BOLLO DA EURO 16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MESSO DI SOGGIORNO IN SCAD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>PASSAPORTO IN CORSO DI VALIDITA’ (FOTOCOPIA DELLA PAGINA CON FOTO E DATA RILASCIO E SCADENZA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TESSERA SANITARIA E CODICE FISC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CHIARAZIONE DI CONVIVENZA REDATTA DAL PARENTE CHE HA OTTENUTO IL RICONGIUNGIMENTO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FOTOCOPIA DEL PERMESSO DI SOGGIORNO DEL PARENTE CHE HA OTTENUTO IL RICONGIUNGIMENTO</w:t>
      </w:r>
      <w:r>
        <w:rPr/>
        <w:t xml:space="preserve"> </w:t>
      </w:r>
      <w:r>
        <w:rPr>
          <w:sz w:val="24"/>
        </w:rPr>
        <w:t>E/O  RICEVUTE DI RILASCIO/RINNOVO PERMESS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22:00Z</dcterms:created>
  <dc:creator>Matteo Spairani</dc:creator>
  <dc:description/>
  <cp:keywords/>
  <dc:language>en-US</dc:language>
  <cp:lastModifiedBy>manuela.ogliari</cp:lastModifiedBy>
  <cp:lastPrinted>2007-05-15T13:46:00Z</cp:lastPrinted>
  <dcterms:modified xsi:type="dcterms:W3CDTF">2015-05-30T07:59:00Z</dcterms:modified>
  <cp:revision>23</cp:revision>
  <dc:subject/>
  <dc:title>RINNOVO</dc:title>
</cp:coreProperties>
</file>