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-</w:t>
      </w:r>
    </w:p>
    <w:p>
      <w:pPr>
        <w:pStyle w:val="Normal"/>
        <w:rPr>
          <w:sz w:val="32"/>
          <w:szCs w:val="32"/>
        </w:rPr>
      </w:pPr>
      <w:r>
        <w:object w:dxaOrig="74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0.7pt;width:171pt;height:61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03528533" r:id="rId2"/>
        </w:object>
      </w:r>
      <w:r>
        <w:rPr>
          <w:b/>
          <w:bCs/>
          <w:sz w:val="32"/>
          <w:szCs w:val="32"/>
        </w:rPr>
        <w:t>Sede Provinciale di Pavia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Viale C. Battisti 108/110</w:t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l. 0382 23057 Fax 0382 25949</w:t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br w:type="textWrapping" w:clear="all"/>
      </w:r>
    </w:p>
    <w:p>
      <w:pPr>
        <w:pStyle w:val="Heading"/>
        <w:jc w:val="left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RICONGIUNGIMENTO FAMILIARE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 xml:space="preserve">DOCUMENTAZIONE RICHIESTA </w:t>
      </w:r>
      <w:r>
        <w:rPr>
          <w:b/>
          <w:bCs/>
          <w:sz w:val="28"/>
          <w:u w:val="single"/>
        </w:rPr>
        <w:t>IN FOTOCOPIA</w:t>
      </w:r>
    </w:p>
    <w:p>
      <w:pPr>
        <w:pStyle w:val="Heading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ARCA DA BOLLO € 16,00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ERMESSO DI SOGGIORNO DEL RICHIEDENTE E/O  RICEVUTE DI RILASCIO/RINNOVO PERMESSO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ASSAPORTO DEL RICHIEDENTE (PAGINA CON DATA RILASCIO E SCADENZA)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CODICE FISCALE DEL RICHIEDENTE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PASSAPORTO DEL FAMILIARE DA RICONGIUNGERE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STATO DI FAMIGLIA IN AUTOCERTIFICAZIONE 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CERTIFICATO COMUNALE DI IDONEITA’ DELL’ALLOGGIO (solo per&gt;14 anni)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CONTRATTO DI LOCAZIONE, DI COMPRAVENDITA’ O COMODATO D’USO/CESSIONE FABBRICATO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MODULO S1/S2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COPIA DOCUMENTO DEL PROPRIETARIO DI CASA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LAVORATORI DIPENDENTI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MODELLO UNILAV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CU O MODELLO UNICO/730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ULTIME TRE BUSTE PAGA</w:t>
      </w:r>
    </w:p>
    <w:p>
      <w:pPr>
        <w:pStyle w:val="Heading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MODELLO S3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COPIA DOCUMENTO DATORE DI LAVORO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(PER COLF/BADANTI) BOLLETTINI INPS PAGATI 2017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LAVORATORI AUTONOMI DITTA INDIVIDUALE :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VISURA CAMERALE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PARTITA IVA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LICENZA COMUNALE (se prevista)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DICHIARAZIONE DEI REDDITI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BILANCINO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DOCUMENTO IDENTITA’ E TESSERINO DEL PROFESSIONISTA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LAVORATORI AUTONOMI SOCIETA’: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VISURA CAMERALE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PARTITA IVA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COSTITUZIONE SOCIETA’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DICHIARAZIONE DEI REDDITI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BILANCINO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DOCUMENTO IDENTITA’ E TESSERINO DEL PROFESSIONISTA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COLLABORAZIONE A PROGETTO: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CONTRATTO DI LAVORO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DOCUMENTO IDENTITA’ DEL DATORE DI LAVORO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CU O FATTURE COMPENSI</w:t>
      </w:r>
    </w:p>
    <w:p>
      <w:pPr>
        <w:pStyle w:val="Heading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SOCIO LAVORATORE: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PARTITA IVA DELLA COOPERTIVA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ICHIARAZIONE DI APPARTENENZA DEL PRESIDENTE DELLA  COOP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UNILAV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COPIA LIBRO SOCI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CU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ULTIME 3 BUSTE PAGA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LIBERO PROFESSIONISTA :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ISCRIZIONE ALL’ALBO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DICHIARAZIONE DEI REDDITI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BILANCINO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DOCUMENTO IDENTITA’ E TESSERINO DEL PROFESSIONISTA</w:t>
      </w:r>
    </w:p>
    <w:p>
      <w:pPr>
        <w:pStyle w:val="Heading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75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75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75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75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75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75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/>
      </w:pPr>
      <w:r>
        <w:rPr>
          <w:b/>
          <w:sz w:val="24"/>
        </w:rPr>
        <w:t>I CERTIFICATI ATTESTANTI IL LEGAME DI PARENTELA (DEBITAMENTE TRADOTTI E LEGALIZZATI PRESSO L’AUTORITA’ CONSOLARE ITALIANA NEL PAESE D’ORIGINE) SARANNO RICHIESTI UNA VOLTA OTTENUTO IL NULLA OS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8">
    <w:name w:val="WW8Num7z8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7:17:00Z</dcterms:created>
  <dc:creator>Matteo Spairani</dc:creator>
  <dc:description/>
  <cp:keywords/>
  <dc:language>en-US</dc:language>
  <cp:lastModifiedBy>ARABELLA.AMATI</cp:lastModifiedBy>
  <cp:lastPrinted>2018-06-01T11:24:00Z</cp:lastPrinted>
  <dcterms:modified xsi:type="dcterms:W3CDTF">2018-06-01T09:28:00Z</dcterms:modified>
  <cp:revision>46</cp:revision>
  <dc:subject/>
  <dc:title>RINNOVO</dc:title>
</cp:coreProperties>
</file>