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object w:dxaOrig="7409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0.7pt;width:171pt;height:61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532777834" r:id="rId2"/>
        </w:object>
      </w:r>
      <w:r>
        <w:rPr>
          <w:b/>
          <w:bCs/>
          <w:sz w:val="28"/>
        </w:rPr>
        <w:t>Sede Provinciale di Pavia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Viale C. Battisti 108/110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  <w:sz w:val="28"/>
        </w:rPr>
        <w:t>Tel. 0382 23057 Fax 0382 2594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ILASCIO PDS CE PER SOGG. LUNGO PERIODO ( EX CARTA DI SOGGIORNO) PER ASILO POLITICO E PROTEZIONE SUSSIDIARIA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/>
      </w:pPr>
      <w:r>
        <w:rPr/>
        <w:t xml:space="preserve">DOCUMENTI NECESSARI </w:t>
      </w:r>
      <w:r>
        <w:rPr>
          <w:color w:val="0000FF"/>
        </w:rPr>
        <w:t>IN ORIGINALE ED IN FOTOCOPIA</w:t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2"/>
        </w:numPr>
        <w:rPr/>
      </w:pPr>
      <w:r>
        <w:rPr/>
        <w:t>UNA MARCA DA BOLLO DA EURO 16,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ERMESSO DI SOGGIORNO IN SCADENZ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ASSAPORTO O TITOLO DI VIAGGIO (COPIA DI TUTTE LE PAGIN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RTA IDENTITA’  CODICE FISCALE  TESSERA SANITA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CUD E COMUNICAZIONE ASSUNZIONE (MODELLO UNILAV INP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Non occorre aver superato il test di italiano.</w:t>
      </w:r>
    </w:p>
    <w:p>
      <w:pPr>
        <w:pStyle w:val="Normal"/>
        <w:ind w:left="360" w:hanging="0"/>
        <w:rPr/>
      </w:pPr>
      <w:r>
        <w:rPr>
          <w:b/>
        </w:rPr>
        <w:t xml:space="preserve">Il requisito dell’alloggio  </w:t>
      </w:r>
      <w:r>
        <w:rPr>
          <w:b/>
          <w:u w:val="single"/>
        </w:rPr>
        <w:t>NON</w:t>
      </w:r>
      <w:r>
        <w:rPr>
          <w:b/>
        </w:rPr>
        <w:t xml:space="preserve"> è richiesto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l bollettino da pagare in posta sarà comunque di €30.46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Rispetto al reddito valgono i requisiti già in essere, salvo casi particolari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Symbol" w:hAnsi="Symbol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6:52:00Z</dcterms:created>
  <dc:creator>isabella.danzi</dc:creator>
  <dc:description/>
  <cp:keywords/>
  <dc:language>en-US</dc:language>
  <cp:lastModifiedBy>ARABELLA.AMATI</cp:lastModifiedBy>
  <cp:lastPrinted>2015-11-26T13:32:00Z</cp:lastPrinted>
  <dcterms:modified xsi:type="dcterms:W3CDTF">2018-06-11T10:46:00Z</dcterms:modified>
  <cp:revision>7</cp:revision>
  <dc:subject/>
  <dc:title>Sede Provinciale di Pavia</dc:title>
</cp:coreProperties>
</file>