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Pavia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o Sportello Unico per l'Immigrazione di</w:t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IA</w:t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788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: Dichiarazione di autorizzazione all’ospitalità.</w:t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Il/La sottoscritto/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qualità di proprietario dell’alloggio sito in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roga a quanto previsto nel contratto di locazione già stipulato, autorizza i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ospitare il familiare sig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Alla presente deve essere allegata copia di un documento d’identità, valido, del dichiarante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dichiarant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26:00Z</dcterms:created>
  <dc:creator>sui</dc:creator>
  <dc:description/>
  <cp:keywords/>
  <dc:language>en-US</dc:language>
  <cp:lastModifiedBy>rosangela.capella</cp:lastModifiedBy>
  <cp:lastPrinted>2014-04-29T17:25:00Z</cp:lastPrinted>
  <dcterms:modified xsi:type="dcterms:W3CDTF">2015-11-24T08:36:00Z</dcterms:modified>
  <cp:revision>4</cp:revision>
  <dc:subject/>
  <dc:title>RICHIESTA APPUNTAMENTO PER AVVENUTO INGRESSO DI LAVORATORE EXTRACOMUNITARIO – DA INOLTRARE ALLO SPORTELLO UNICO PER L’IMMIGRAZIONE CON TELEFAX AL NUMERO 0382512629 O 0382512432</dc:title>
</cp:coreProperties>
</file>