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Il / la sottoscritto / a (cognome)_______________________(nome)__________________</w:t>
      </w:r>
    </w:p>
    <w:p>
      <w:pPr>
        <w:pStyle w:val="Normal"/>
        <w:autoSpaceDE w:val="false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ato/a a _________________il______residente a________________________________</w:t>
      </w:r>
    </w:p>
    <w:p>
      <w:pPr>
        <w:pStyle w:val="Normal"/>
        <w:autoSpaceDE w:val="false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in Via___________________________________________________________________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AMMONITO /A SECONDO QUANTO PRESCRITTO DALL.ART. 76 DEL</w:t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D.P.R. 28 DICEMBRE 2000 NR. 445, SULLA RESPONSABILITA. PENALE</w:t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CUI PUO. ANDARE IN CASO DI DICHIARAZIONI MENDACI, E RESO</w:t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EDOTTO / A CHE I DATI VERRANNO UTILIZZATI AI SENSI</w:t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DELLA.ART. 78 COMMA 2 D.P.R. 28 DICEMBRE 2000;</w:t>
      </w:r>
    </w:p>
    <w:p>
      <w:pPr>
        <w:pStyle w:val="Normal"/>
        <w:autoSpaceDE w:val="false"/>
        <w:jc w:val="both"/>
        <w:rPr>
          <w:rFonts w:ascii="ComicSansMSGrassetto,Bold" w:hAnsi="ComicSansMSGrassetto,Bold" w:cs="ComicSansMSGrassetto,Bold"/>
          <w:b/>
          <w:b/>
          <w:bCs/>
          <w:sz w:val="25"/>
          <w:szCs w:val="25"/>
        </w:rPr>
      </w:pPr>
      <w:r>
        <w:rPr>
          <w:rFonts w:cs="ComicSansMSGrassetto,Bold" w:ascii="ComicSansMSGrassetto,Bold" w:hAnsi="ComicSansMSGrassetto,Bold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ComicSansMSGrassetto,Bold" w:hAnsi="ComicSansMSGrassetto,Bold" w:cs="ComicSansMSGrassetto,Bold"/>
          <w:b/>
          <w:b/>
          <w:bCs/>
        </w:rPr>
      </w:pPr>
      <w:r>
        <w:rPr>
          <w:rFonts w:cs="ComicSansMSGrassetto,Bold" w:ascii="ComicSansMSGrassetto,Bold" w:hAnsi="ComicSansMSGrassetto,Bold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ComicSansMSGrassetto,Bold" w:hAnsi="ComicSansMSGrassetto,Bold" w:cs="ComicSansMSGrassetto,Bold"/>
          <w:b/>
          <w:b/>
          <w:bCs/>
        </w:rPr>
      </w:pPr>
      <w:r>
        <w:rPr>
          <w:rFonts w:cs="ComicSansMSGrassetto,Bold" w:ascii="ComicSansMSGrassetto,Bold" w:hAnsi="ComicSansMSGrassetto,Bold"/>
          <w:b/>
          <w:bCs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</w:rPr>
      </w:pPr>
      <w:r>
        <w:rPr>
          <w:rFonts w:cs="ComicSansMS" w:ascii="ComicSansMS" w:hAnsi="ComicSansMS"/>
          <w:b/>
          <w:bCs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DI DARE IL PROPRIO CONSENSO A CHE I FAMILIARI RICONGIUNTI</w:t>
      </w:r>
    </w:p>
    <w:p>
      <w:pPr>
        <w:pStyle w:val="Normal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DEL SIG. _________________________________________________</w:t>
      </w:r>
    </w:p>
    <w:p>
      <w:pPr>
        <w:pStyle w:val="Normal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ALLOGGINO PRESSO L’ APPARTAMENTO A LUI DATO IN AFFITTO.</w:t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ind w:left="7080" w:hanging="0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Firma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Data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_____________</w:t>
      </w:r>
    </w:p>
    <w:p>
      <w:pPr>
        <w:pStyle w:val="Normal"/>
        <w:autoSpaceDE w:val="false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</w:r>
    </w:p>
    <w:p>
      <w:pPr>
        <w:pStyle w:val="Normal"/>
        <w:autoSpaceDE w:val="false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N.B.: La presente dichiarazione, debitamente firmata, va consegnata allo</w:t>
      </w:r>
    </w:p>
    <w:p>
      <w:pPr>
        <w:pStyle w:val="Normal"/>
        <w:autoSpaceDE w:val="false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Sportello Unico con allegata la fotocopia di un documento d.identità firmato</w:t>
      </w:r>
    </w:p>
    <w:p>
      <w:pPr>
        <w:pStyle w:val="Normal"/>
        <w:rPr>
          <w:rFonts w:ascii="ComicSansMS" w:hAnsi="ComicSansMS" w:cs="ComicSansMS"/>
          <w:sz w:val="25"/>
          <w:szCs w:val="25"/>
        </w:rPr>
      </w:pPr>
      <w:r>
        <w:rPr>
          <w:rFonts w:cs="ComicSansMS" w:ascii="ComicSansMS" w:hAnsi="ComicSansMS"/>
          <w:sz w:val="25"/>
          <w:szCs w:val="25"/>
        </w:rPr>
        <w:t>dal dichiarant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ComicSansMSGrassetto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8:00Z</dcterms:created>
  <dc:creator>isabella.danzi</dc:creator>
  <dc:description/>
  <cp:keywords/>
  <dc:language>en-US</dc:language>
  <cp:lastModifiedBy>isabella.danzi</cp:lastModifiedBy>
  <cp:lastPrinted>2013-11-18T13:15:00Z</cp:lastPrinted>
  <dcterms:modified xsi:type="dcterms:W3CDTF">2018-09-18T11:48:00Z</dcterms:modified>
  <cp:revision>4</cp:revision>
  <dc:subject/>
  <dc:title>ALLO SPORTELLO UNICO PER L’IMMIGRAZIONE</dc:title>
</cp:coreProperties>
</file>